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8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73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амсонов Сергей Юрьевич, *** года рождения, место рождения ***, гражданин РФ, зарегистрированный и проживающий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амсонов Сергей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№ 238738 от 11.02.2024 г. вступившему в законную силу 22.0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мсо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140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амсо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амсо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амсо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амсон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мсонова Сергея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85252010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2-05T14:35:00Z</cp:lastPrinted>
  <dcterms:modified xsi:type="dcterms:W3CDTF">2025-02-10T05:00:00Z</dcterms:modified>
  <cp:revision>128</cp:revision>
  <dc:subject/>
  <dc:title/>
</cp:coreProperties>
</file>